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0"/>
        <w:gridCol w:w="520"/>
        <w:gridCol w:w="1300"/>
        <w:gridCol w:w="876"/>
        <w:gridCol w:w="174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36"/>
            <w:bookmarkStart w:id="1" w:name="RANGE!A1%3AF236"/>
            <w:bookmarkEnd w:id="1"/>
          </w:p>
        </w:tc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5.05.2011 г.  №   28</w:t>
            </w:r>
          </w:p>
        </w:tc>
      </w:tr>
      <w:tr>
        <w:trPr>
          <w:trHeight w:val="675" w:hRule="atLeast"/>
        </w:trPr>
        <w:tc>
          <w:tcPr>
            <w:tcW w:w="110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1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 128,8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822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66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66,4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935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0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651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651,8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8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86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0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0,2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.ч.  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4,2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проектирова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Проектирование, реконструкция и  строительство инженерных сетей и сооружений в сфере ЖКХ  МО Сертолово Ленинградской области на 2011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 Заречная,Школьная,Ветеран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15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 781,1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9,8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8,2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,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и№2 в мкр-не Черная реч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5,3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5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9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 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7,9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региональный бюдже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30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30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3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2,7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26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14,3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0,7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7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51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5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,0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14 по ул. Молодцо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3 16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1:00Z</dcterms:created>
  <dc:creator>1</dc:creator>
  <dc:description/>
  <cp:keywords/>
  <dc:language>en-US</dc:language>
  <cp:lastModifiedBy>ЛЕНА МИЛЛЕР</cp:lastModifiedBy>
  <cp:lastPrinted>2011-05-26T14:55:00Z</cp:lastPrinted>
  <dcterms:modified xsi:type="dcterms:W3CDTF">2011-05-30T07:53:00Z</dcterms:modified>
  <cp:revision>7</cp:revision>
  <dc:subject/>
  <dc:title>ПРИЛОЖЕНИЕ № 5</dc:title>
</cp:coreProperties>
</file>